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У П У Т С Т В 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ПОНУЂАЧИМА О ДОСТАВЉАЊУ ЗАТВОРЕНИХ ПИСМЕНИ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ПОНУДА ЗА ПРОДАЈУ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  <w:t xml:space="preserve"> расходованих радијатора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Упутство понуђачима о достављању затворених писмених понуда з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родају расходованих радијатора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(у даљем тексту: Упутство) садрж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одатке о захтевима Основне школе „Мирослав Букумировић Букум“ Шетоње  у погледу садржине понуде, као и услове под којима се спроводи поступак продај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. Понуђач мора испуњавати све одређене услове за учешће у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одаје, а понуду у целини припрема и доставља у складу са Упутством. 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упротном, понуд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. Понуђач доставља понуду,у писаном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лику, у затвореној коверти тако да се при њеном отварању може провери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ли је коверта онаква каква је предата, и не може је накнадно мења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. Вреднос</w:t>
      </w:r>
      <w:r>
        <w:rPr>
          <w:rFonts w:cs="TimesNewRomanPSMT;Times New Roman" w:ascii="TimesNewRomanPSMT;Times New Roman" w:hAnsi="TimesNewRomanPSMT;Times New Roman"/>
          <w:lang w:val="sr-CS"/>
        </w:rPr>
        <w:t>т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 понуди мора бити исказан</w:t>
      </w:r>
      <w:r>
        <w:rPr>
          <w:rFonts w:cs="TimesNewRomanPSMT;Times New Roman" w:ascii="TimesNewRomanPSMT;Times New Roman" w:hAnsi="TimesNewRomanPSMT;Times New Roman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 динари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lang w:val="ru-RU"/>
        </w:rPr>
        <w:t>. Понуде с варијантама нису допуштене. У случају да понуђач достав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нуду са варијантама понуд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5. Понуду могу поднети сва правна и физичка лица која испуњава-ју услове предвиђене овим упут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6. Понуда мора да садржи и траже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доказе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u w:val="single"/>
          <w:lang w:val="sr-CS"/>
        </w:rPr>
        <w:t>за домаће правно лиц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  <w:lang w:val="sr-CS"/>
        </w:rPr>
        <w:t>- фотокопију извода из Агенције за привредн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регистре или другог одговарајућег регистр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- з</w:t>
      </w:r>
      <w:r>
        <w:rPr>
          <w:rFonts w:cs="TimesNewRomanPSMT;Times New Roman" w:ascii="TimesNewRomanPSMT;Times New Roman" w:hAnsi="TimesNewRomanPSMT;Times New Roman"/>
          <w:lang w:val="ru-RU"/>
        </w:rPr>
        <w:t>а домаће физичко лице - фотокопију личне карте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7. Понуда се саставља тако што понуђач уписује тражене податке у Образац понуде (у прилогу), који је саставни део овог упутст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8. Понуђач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правно лиц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дужан је да у понуди наведе: назив фирме, </w:t>
      </w:r>
      <w:r>
        <w:rPr>
          <w:rFonts w:cs="TimesNewRomanPSMT;Times New Roman" w:ascii="TimesNewRomanPSMT;Times New Roman" w:hAnsi="TimesNewRomanPSMT;Times New Roman"/>
        </w:rPr>
        <w:t>a</w:t>
      </w:r>
      <w:r>
        <w:rPr>
          <w:rFonts w:cs="TimesNewRomanPSMT;Times New Roman" w:ascii="TimesNewRomanPSMT;Times New Roman" w:hAnsi="TimesNewRomanPSMT;Times New Roman"/>
          <w:lang w:val="sr-CS"/>
        </w:rPr>
        <w:t>дресу, матични број и ПИБ, контакт особа, број телефона/</w:t>
      </w:r>
      <w:r>
        <w:rPr>
          <w:rFonts w:cs="TimesNewRomanPSMT;Times New Roman" w:ascii="TimesNewRomanPSMT;Times New Roman" w:hAnsi="TimesNewRomanPSMT;Times New Roman"/>
        </w:rPr>
        <w:t>e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mail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адреса, понуђену цену по  у динарима, име и презиме лица овлашћеног за заступање (директор), његов потпис и печат фирм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9. Понуђач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физичко лице</w:t>
      </w:r>
      <w:r>
        <w:rPr>
          <w:rFonts w:cs="TimesNewRomanPSMT;Times New Roman" w:ascii="TimesNewRomanPSMT;Times New Roman" w:hAnsi="TimesNewRomanPSMT;Times New Roman"/>
          <w:lang w:val="sr-CS"/>
        </w:rPr>
        <w:t>, дужан је да у понуди наведе: име и презиме понуђача, адресу, матични број и број личне карте контакт особа, телефон/</w:t>
      </w:r>
      <w:r>
        <w:rPr>
          <w:rFonts w:cs="TimesNewRomanPSMT;Times New Roman" w:ascii="TimesNewRomanPSMT;Times New Roman" w:hAnsi="TimesNewRomanPSMT;Times New Roman"/>
        </w:rPr>
        <w:t>e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mail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адреса, понуђену цену у динари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10. Неблаговремено приспеле понуде биће враћене неотворене понуђачима, са назнаком да су поднете неблаговреме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езатворене и неприхватљиве понуде неће бити разматране, већ одбије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1.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Критеријум за </w:t>
      </w:r>
      <w:r>
        <w:rPr>
          <w:rFonts w:cs="TimesNewRomanPSMT;Times New Roman"/>
          <w:b/>
          <w:bCs/>
          <w:lang w:val="sr-CS"/>
        </w:rPr>
        <w:t xml:space="preserve">одлучивање о 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 xml:space="preserve"> понуди је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највиша понуђена цена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У случају да понуђачи понуде исту цену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предност ће имати понуђач чија је понуда раније примљена</w:t>
      </w:r>
      <w:r>
        <w:rPr>
          <w:rFonts w:cs="TimesNewRomanPSMT;Times New Roman" w:ascii="TimesNewRomanPSMT;Times New Roman" w:hAnsi="TimesNewRomanPSMT;Times New Roman"/>
          <w:b/>
          <w:bCs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12. Уколико на оглас пристигне једна понуда, иста ће се узети у разматрањ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3. Писмене понуде подносе се на адресу Основна школа Мирослав Букумировић Букум“ 12309 Шетоње  поштом препоручено или непосредно секретару школе. </w:t>
      </w:r>
      <w:r>
        <w:rPr>
          <w:rFonts w:cs="TimesNewRomanPSMT;Times New Roman" w:ascii="TimesNewRomanPSMT;Times New Roman" w:hAnsi="TimesNewRomanPSMT;Times New Roman"/>
          <w:lang w:val="ru-RU"/>
        </w:rPr>
        <w:t>Коверта са понудом мора имати ознаку „ПОНУДА за куповинурасходованих радијатор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– НЕ ОТВАРАТИ“,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а полеђини назив и адресу понуђач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Заинтересовани понуђачи могу да доставе своје понуде, сачињене 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складу са Упутством, најкасније до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09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.09.2024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године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до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0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,00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часова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када ће у 10:30 часова, у просторијам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школе бити </w:t>
      </w:r>
      <w:r>
        <w:rPr>
          <w:rFonts w:cs="TimesNewRomanPSMT;Times New Roman" w:ascii="TimesNewRomanPSMT;Times New Roman" w:hAnsi="TimesNewRomanPSMT;Times New Roman"/>
          <w:lang w:val="ru-RU"/>
        </w:rPr>
        <w:t>извр</w:t>
      </w:r>
      <w:r>
        <w:rPr>
          <w:rFonts w:cs="TimesNewRomanPSMT;Times New Roman" w:ascii="TimesNewRomanPSMT;Times New Roman" w:hAnsi="TimesNewRomanPSMT;Times New Roman"/>
          <w:lang w:val="sr-CS"/>
        </w:rPr>
        <w:t>шено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комисијско отварање понуда, Овлашћени представници понуђача могу присуствовати отварањ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нуда уз писано пуномоћје за учешће у отварању понуда, које се достављ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Комисији непосредно пре започињања поступка отварања понуда. У случај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представници не доставе писано пуномоћје за учешће у отварању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матраће се да имају статус опште јавнос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  <w:lang w:val="ru-RU"/>
        </w:rPr>
        <w:t>ти као и сва остала заитересов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лица која присуствују отварању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14. О јавном отварању понуда сачињава се Записник који садржи податке о члано-вима Комисије, присутним представницима понуђача, податке из понуде, достав-љену документацију, датум достављања понуде, време почетка и завршетка јавног отварања. </w:t>
      </w:r>
      <w:r>
        <w:rPr>
          <w:rFonts w:cs="TimesNewRomanPSMT;Times New Roman" w:ascii="TimesNewRomanPSMT;Times New Roman" w:hAnsi="TimesNewRomanPSMT;Times New Roman"/>
          <w:lang w:val="ru-RU"/>
        </w:rPr>
        <w:t>Записник о јавном отварању понуда ће би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остављен понуђачима у року од три радна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15. После завршетка јавног отварања понуда, разматрања понуда које испуњавају услове из овог упутства, у року од најдуже два дана од дана отварања понуда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бира најповољнијег понуђача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 У случају да понуђачи понуде исту цену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предност ће имати понуђач чија је понуда раније примљена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1</w:t>
      </w:r>
      <w:r>
        <w:rPr>
          <w:lang w:val="ru-RU"/>
        </w:rPr>
        <w:t>6</w:t>
      </w:r>
      <w:r>
        <w:rPr>
          <w:lang w:val="sr-CS"/>
        </w:rPr>
        <w:t>. Основна школа „Мирослав Букумировић Букум“ Шетоње закључиће Уговор са најповољнијим понуђачем најкасније у року од 7 дана од дана  од дана  доношења одлуке о избору најповољнијег понуђача. Најповољнији понуђач је дужан да у року од 5 дана од дана закључења Уговора изврши уплату   на рачун који ће му бити достављен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Понуђач са којим се закључи Уговор дужан је да у року од 5 дана од дана уплате изврши одвожење отпадног материјала, обезбеди радну снагу за утовар и санацију простора (уклони шут, евентуалне остатке отпада и сл.).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sr-CS"/>
        </w:rPr>
        <w:t>Сва остала права и обавезе биће регулисана Уговор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Уколико понуђачкоји је понудио највишу цену одустане од куповине, Уговор ће се закључити са следећим најповољнијим понуђачем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  <w:t xml:space="preserve">Директор школе </w:t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  <w:t>Слађана Милић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shd w:fill="C6D9F1" w:val="clear"/>
        <w:jc w:val="center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shd w:fill="C6D9F1" w:val="clear"/>
        <w:jc w:val="center"/>
        <w:rPr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lang w:val="sr-CS"/>
              </w:rPr>
            </w:pPr>
            <w:r>
              <w:rPr>
                <w:iCs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8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</w:rPr>
            </w:pPr>
            <w:r>
              <w:rPr>
                <w:rFonts w:eastAsia="TimesNewRomanPSMT;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NewRomanPSMT;Times New Roman"/>
                <w:b/>
                <w:b/>
                <w:bCs/>
                <w:lang w:val="sr-Latn-BA"/>
              </w:rPr>
            </w:pPr>
            <w:r>
              <w:rPr>
                <w:rFonts w:eastAsia="TimesNewRomanPSMT;Times New Roman"/>
                <w:b/>
                <w:bCs/>
                <w:lang w:val="sr-Latn-B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TimesNewRomanPSMT;Times New Roman" w:cs="Calibri"/>
                <w:b/>
                <w:b/>
                <w:bCs/>
                <w:i/>
                <w:i/>
                <w:sz w:val="20"/>
                <w:szCs w:val="20"/>
                <w:lang w:val="sr-Latn-BA"/>
              </w:rPr>
            </w:pPr>
            <w:r>
              <w:rPr>
                <w:rFonts w:eastAsia="TimesNewRomanPSMT;Times New Roman" w:cs="Calibri" w:ascii="Calibri" w:hAnsi="Calibri"/>
                <w:b/>
                <w:bCs/>
                <w:i/>
                <w:sz w:val="20"/>
                <w:szCs w:val="20"/>
                <w:lang w:val="sr-Latn-B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TimesNewRomanPSMT;Times New Roman" w:cs="Calibri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NewRomanPSMT;Times New Roman" w:cs="Calibri" w:ascii="Calibri" w:hAnsi="Calibri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NewRomanPSMT;Times New Roman"/>
                <w:b/>
                <w:b/>
                <w:bCs/>
                <w:lang w:val="sr-Latn-BA"/>
              </w:rPr>
            </w:pPr>
            <w:r>
              <w:rPr>
                <w:rFonts w:eastAsia="TimesNewRomanPSMT;Times New Roman"/>
                <w:b/>
                <w:bCs/>
                <w:lang w:val="sr-Latn-BA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8"/>
          <w:szCs w:val="28"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2) </w:t>
      </w:r>
      <w:r>
        <w:rPr>
          <w:rFonts w:eastAsia="TimesNewRomanPSMT;Times New Roman"/>
          <w:b/>
          <w:bCs/>
          <w:sz w:val="28"/>
          <w:szCs w:val="28"/>
          <w:lang w:val="sr-CS"/>
        </w:rPr>
        <w:t xml:space="preserve">Спецификација: </w:t>
      </w:r>
    </w:p>
    <w:p>
      <w:pPr>
        <w:pStyle w:val="Normal"/>
        <w:rPr>
          <w:rFonts w:eastAsia="TimesNewRomanPSMT;Times New Roman"/>
          <w:b/>
          <w:b/>
          <w:bCs/>
          <w:sz w:val="28"/>
          <w:szCs w:val="28"/>
          <w:lang w:val="sr-CS"/>
        </w:rPr>
      </w:pPr>
      <w:r>
        <w:rPr>
          <w:rFonts w:eastAsia="TimesNewRomanPSMT;Times New Roman"/>
          <w:b/>
          <w:bCs/>
          <w:sz w:val="28"/>
          <w:szCs w:val="28"/>
          <w:lang w:val="sr-CS"/>
        </w:rPr>
      </w:r>
    </w:p>
    <w:tbl>
      <w:tblPr>
        <w:tblW w:w="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36"/>
        <w:gridCol w:w="1633"/>
      </w:tblGrid>
      <w:tr>
        <w:trPr>
          <w:trHeight w:val="3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Јединица мер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продај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квирна количина</w:t>
            </w:r>
          </w:p>
        </w:tc>
      </w:tr>
      <w:tr>
        <w:trPr>
          <w:trHeight w:val="1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килогр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асходовани радијатор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0 кг</w:t>
            </w:r>
          </w:p>
        </w:tc>
      </w:tr>
    </w:tbl>
    <w:p>
      <w:pPr>
        <w:pStyle w:val="Normal"/>
        <w:rPr>
          <w:rFonts w:eastAsia="TimesNewRomanPSMT;Times New Roman"/>
          <w:b/>
          <w:b/>
          <w:bCs/>
          <w:sz w:val="28"/>
          <w:szCs w:val="28"/>
          <w:lang w:val="sr-CS"/>
        </w:rPr>
      </w:pPr>
      <w:r>
        <w:rPr>
          <w:rFonts w:eastAsia="TimesNewRomanPSMT;Times New Roman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8"/>
          <w:szCs w:val="28"/>
          <w:lang w:val="sr-CS"/>
        </w:rPr>
      </w:pPr>
      <w:r>
        <w:rPr>
          <w:rFonts w:eastAsia="TimesNewRomanPSMT;Times New Roman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lang w:val="sr-C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516636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4042"/>
                            </w:tblGrid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  <w:t>Цена за 1 кг расходованих радија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  <w:t>Цена 500 кг расходованих радија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56.7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4042"/>
                      </w:tblGrid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  <w:t>Цена за 1 кг расходованих радија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  <w:t>Цена 500 кг расходованих радија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 xml:space="preserve">Школа није обвезник ПДВ-а. </w:t>
        <w:tab/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ab/>
        <w:tab/>
        <w:tab/>
        <w:tab/>
        <w:t xml:space="preserve">              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Датум: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Место: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            </w:t>
      </w:r>
      <w:r>
        <w:rPr>
          <w:rFonts w:eastAsia="TimesNewRomanPSMT;Times New Roman"/>
          <w:bCs/>
          <w:lang w:val="sr-RS"/>
        </w:rPr>
        <w:t>Понуђач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   </w:t>
      </w:r>
      <w:r>
        <w:rPr>
          <w:rFonts w:eastAsia="TimesNewRomanPSMT;Times New Roman"/>
          <w:bCs/>
          <w:lang w:val="sr-RS"/>
        </w:rPr>
        <w:t>__________________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Latn-RS"/>
        </w:rPr>
        <w:tab/>
        <w:tab/>
        <w:tab/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05:00Z</dcterms:created>
  <dc:creator>xp</dc:creator>
  <dc:description/>
  <cp:keywords/>
  <dc:language>en-US</dc:language>
  <cp:lastModifiedBy>JISP</cp:lastModifiedBy>
  <cp:lastPrinted>2022-10-17T10:15:00Z</cp:lastPrinted>
  <dcterms:modified xsi:type="dcterms:W3CDTF">2024-09-06T08:40:00Z</dcterms:modified>
  <cp:revision>22</cp:revision>
  <dc:subject/>
  <dc:title>У П У Т С Т В О</dc:title>
</cp:coreProperties>
</file>