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68"/>
      </w:tblGrid>
      <w:tr>
        <w:trPr>
          <w:trHeight w:val="195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Школ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ни предмет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еализациј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зред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утор/реализатор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ИСАНА ПРИПРЕМА ЗА ЧАС (</w:t>
      </w:r>
      <w:r>
        <w:rPr>
          <w:rFonts w:cs="Arial" w:ascii="Arial" w:hAnsi="Arial"/>
          <w:lang w:val="sr-CS"/>
        </w:rPr>
        <w:t>бр. часа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6768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на тема: </w:t>
            </w:r>
            <w:r>
              <w:rPr>
                <w:rFonts w:cs="Arial" w:ascii="Arial" w:hAnsi="Arial"/>
                <w:lang w:val="sr-CS"/>
              </w:rPr>
              <w:t>(према важећем наставном плану и програму које прописује Министарство просвете)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на јединица: </w:t>
            </w:r>
            <w:r>
              <w:rPr>
                <w:rFonts w:cs="Arial" w:ascii="Arial" w:hAnsi="Arial"/>
                <w:lang w:val="sr-CS"/>
              </w:rPr>
              <w:t>(према важећем наставном плану и програму које прописује Министарство просвете)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еменски оквир за реализацију: </w:t>
            </w:r>
            <w:r>
              <w:rPr>
                <w:rFonts w:cs="Arial" w:ascii="Arial" w:hAnsi="Arial"/>
                <w:lang w:val="sr-CS"/>
              </w:rPr>
              <w:t>(један час, двочас, неколико дана, неколико месеци)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п часа: </w:t>
            </w:r>
            <w:r>
              <w:rPr>
                <w:rFonts w:cs="Arial" w:ascii="Arial" w:hAnsi="Arial"/>
                <w:lang w:val="sr-CS"/>
              </w:rPr>
              <w:t>обрада, утврђивање, провера знања и оцењивање (усмено, писмено и практично, комбиновано), понављање и вежбање, систематизација целине, лабораторијска вежба, практични рад, самостални рад ученика/ца, тестирање, контролни задаци, петоминутна вежба за проверу знања, есејски задаци, комбиновани тип (више различитих типова часа)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Циљ часа (блок часова): </w:t>
            </w:r>
            <w:r>
              <w:rPr>
                <w:rFonts w:cs="Arial" w:ascii="Arial" w:hAnsi="Arial"/>
                <w:lang w:val="sr-CS"/>
              </w:rPr>
              <w:t xml:space="preserve">искључиво се односи само на назначену наставну јединицу; циљ мора бити јасно дефинисан и конкретан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Термини:</w:t>
            </w:r>
            <w:r>
              <w:rPr>
                <w:rFonts w:cs="Arial" w:ascii="Arial" w:hAnsi="Arial"/>
                <w:lang w:val="sr-CS"/>
              </w:rPr>
              <w:t xml:space="preserve"> стицање знања/систематизација знања о грађи и функцијама, биолошким законитостима, развијање научног начина мишљења, упознавање метода истраживања у природе и лабораторији, развијање спремности и примерене одговорности за примену стечених знања у животу.</w:t>
            </w:r>
          </w:p>
        </w:tc>
      </w:tr>
      <w:tr>
        <w:trPr>
          <w:trHeight w:val="6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стигнућа ученика/ц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разовна (материјално-сазнајн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нања која ученици/це усвајају на наставном час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тврђивање навика и умећа које треба развијати и формирати на час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Термини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познавање, показивање, указивање, уочавање, разумевање, поучавање, научити, применити...</w:t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онална (развој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жавање способности, интересовања, мотиви... која ће бити провоцирана, стимулисана и подстицана, да се развију код ученика/ца на час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Термини:</w:t>
            </w:r>
            <w:r>
              <w:rPr>
                <w:rFonts w:cs="Arial" w:ascii="Arial" w:hAnsi="Arial"/>
                <w:lang w:val="sr-CS"/>
              </w:rPr>
              <w:t xml:space="preserve"> развијање, оспособљавање, усавршавање, стицање, јачање, изграђивање, мотивисање, доживљавање...</w:t>
            </w:r>
          </w:p>
        </w:tc>
      </w:tr>
      <w:tr>
        <w:trPr>
          <w:trHeight w:val="5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аспит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тицај на формирање ученичке личности на ча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финисање васпитних задатака које треба формирати код ученика/ца као што су уверења, опредељења, став, однос и понаш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Термини:</w:t>
            </w:r>
            <w:r>
              <w:rPr>
                <w:rFonts w:cs="Arial" w:ascii="Arial" w:hAnsi="Arial"/>
                <w:lang w:val="sr-CS"/>
              </w:rPr>
              <w:t xml:space="preserve"> формирање правилног и активног односа према учењу, раду, имовини, својини, заједници, вредносне оријентације, патриотска осећања, морална, естетска, еколошка својства личности, развијати љубав према, развијати ________ навике,..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бразовни стандарди за биологију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упа аутора, </w:t>
            </w:r>
            <w:r>
              <w:rPr>
                <w:rFonts w:cs="Arial" w:ascii="Arial" w:hAnsi="Arial"/>
                <w:i/>
                <w:lang w:val="sr-CS"/>
              </w:rPr>
              <w:t>Образовни стандарди за крај обавезног образовања за предмет биологија</w:t>
            </w:r>
            <w:r>
              <w:rPr>
                <w:rFonts w:cs="Arial" w:ascii="Arial" w:hAnsi="Arial"/>
                <w:lang w:val="sr-CS"/>
              </w:rPr>
              <w:t xml:space="preserve">, Министарство просвете и спорта републике Србије и Завод за вредновање квалитета образовања и васпитања, Београд, 2009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лици наставног рада и системи учењ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блици рада:</w:t>
            </w:r>
            <w:r>
              <w:rPr>
                <w:rFonts w:cs="Arial" w:ascii="Arial" w:hAnsi="Arial"/>
                <w:lang w:val="sr-CS"/>
              </w:rPr>
              <w:t xml:space="preserve"> идивидуални, рад у пару или групи, тимски рад, фронтални (цело одељење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истеми учења:</w:t>
            </w:r>
            <w:r>
              <w:rPr>
                <w:rFonts w:cs="Arial" w:ascii="Arial" w:hAnsi="Arial"/>
                <w:lang w:val="sr-CS"/>
              </w:rPr>
              <w:t xml:space="preserve"> механичко, смислено, практично- смислено, рецептивно, логичко, стваралачко, учење целовитих радњи, кооперативно, интерактивно, учење путем открића, учење по модел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lang w:val="sr-CS"/>
              </w:rPr>
              <w:t>врста наставе:</w:t>
            </w:r>
            <w:r>
              <w:rPr>
                <w:rFonts w:cs="Arial" w:ascii="Arial" w:hAnsi="Arial"/>
                <w:lang w:val="sr-CS"/>
              </w:rPr>
              <w:t xml:space="preserve"> рефератска, програмирана, тимска, лабораторијска, проблемска, рачунарска, егземпларна, активна, менторск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ставне метод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CS"/>
              </w:rPr>
              <w:t>вербално-текстуалне (усмено излагање – монолог и дијалог, тематска дискусија, рад на тексту, писани радови ученика/ца , разговор, игра, цртање, описивање, образлагање и објашњавање, слободан разговор, дебата или расправа, постављање питања и супротстављање мишљења аргументима, школски писмени задаци, контролне вежбе, тексови, реферати и с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устративно-демонстративне (игровне активности, показивање, демонстрација огледом – експериментом, рачунарским програмом, разне пројекције, излет, екскурзија, посета музеју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бораторијско-експерименталне (лабораторијска вежба, практични рад, истраживачки рад, рад на терену, решавање проблема, радионица)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на средства </w:t>
            </w:r>
            <w:r>
              <w:rPr>
                <w:rFonts w:cs="Arial" w:ascii="Arial" w:hAnsi="Arial"/>
                <w:lang w:val="sr-CS"/>
              </w:rPr>
              <w:t>(извори сазнања делатности у настави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тампани и писани текстови, модели, зидне слике, постери, фотографије, цртежи,карте, шеме, дијаграми, симболи, музички и тонски ефекти, апликатори, прибор за микроскопирање, микроскопски препарати, прибор за дисекцију, микроскоп, видеокасете, видео уређај, ЦД и ДВД издања, компјутерски програми, рачунар, пројектор, ТВ пријемник, стерео уређај, графо-фолије, графоскоп, природни материјал, мокри препарати, лабораторијски прибор, географска карта, картограми, алат за рад, радни листови (за надокнађивање, за самостално учење, за вежбање) табла..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ни објекат </w:t>
            </w:r>
            <w:r>
              <w:rPr>
                <w:rFonts w:cs="Arial" w:ascii="Arial" w:hAnsi="Arial"/>
                <w:lang w:val="sr-CS"/>
              </w:rPr>
              <w:t>(место ра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чионица, кабинет, специјализована учионица, лабораторија, школска радионица, назив предузећа или установе и др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Корелација са истим или другим предмети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држај наставне јединице који је у вези са садржајем из друге наставне јединице истог или другог предмет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бавезна и додатна литература и остали извори података за ученике/це и наставнике/ц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џбеник, приручник, радна свеска, збирка задатака (тестова), радна свеска, радни листови, енциклопедијски речник, лексикон, дечја штампа, стручни часописи, радио или ТВ емисије, компјутерски програми, интернет..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ци у реализацији часа, иновације који унапређују реализацију настав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новациј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облици, методе, наставна средства и садржаји који унапређују реализацију програм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Само)евалуација и корекциј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озитивне стране и проблеми у реализацији часа, као и корекције за будуће планирање наставне јединиц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пажањ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пажања (директор, помоћник директора, педагог, психолог, организатор наставе, просветни саветник, просветни инспектор) и других овлашћених лица који ће уписати датум прегледа планова и ставити свој потпис са назначеном функцијом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Могући ток наставе – сценарио наставног рада </w:t>
      </w:r>
      <w:r>
        <w:rPr>
          <w:rFonts w:cs="Arial" w:ascii="Arial" w:hAnsi="Arial"/>
          <w:lang w:val="sr-CS"/>
        </w:rPr>
        <w:t>(процес учења, активности на часу, развој и постигнућа ученика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Елементи часа </w:t>
      </w:r>
      <w:r>
        <w:rPr>
          <w:rFonts w:cs="Arial" w:ascii="Arial" w:hAnsi="Arial"/>
          <w:lang w:val="sr-CS"/>
        </w:rPr>
        <w:t>(опис садржаја делатности часа – врсте сазнане делатности наставника/це и ученика/ц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I Уводни део часа </w:t>
      </w:r>
      <w:r>
        <w:rPr>
          <w:rFonts w:cs="Arial" w:ascii="Arial" w:hAnsi="Arial"/>
          <w:lang w:val="sr-CS"/>
        </w:rPr>
        <w:t>(време реализације) - Опис и кратка артикул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овом делу часа потребно је код ученика/ца подстаћи сазнајну, емотивну и мотивацијону спремност да активно уче на час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 активности се најбоље постижу кроз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итањем и дискусијом везаном за домаће задатк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ње предходног гради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ношењем података из енциклопедија и других извора сазнања која су везана за предходно градиво а могу да се надовезују на нов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ношењем појединачних искуст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ализирањем животних ситуациј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ављањем проблемских ситуациј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sr-CS"/>
        </w:rPr>
        <w:t xml:space="preserve">решавањем задатака из радних листић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II Главни део часа </w:t>
      </w:r>
      <w:r>
        <w:rPr>
          <w:rFonts w:cs="Arial" w:ascii="Arial" w:hAnsi="Arial"/>
          <w:lang w:val="sr-CS"/>
        </w:rPr>
        <w:t>(време реализације) - Опис и кратка артикул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вом делу часа потребно је истаћ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јважније елементе наставне јединице, нове појмове, правила, законитости... које треба савладати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у, обим и структуру релевантних ученичких активности,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тоде наставе/учења и њихову повезаност са циљем и задац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III Завршни део часа </w:t>
      </w:r>
      <w:r>
        <w:rPr>
          <w:rFonts w:cs="Arial" w:ascii="Arial" w:hAnsi="Arial"/>
          <w:lang w:val="sr-CS"/>
        </w:rPr>
        <w:t>(време реализације) - Опис и кратка артикул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овом делу часа потребно ј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изовати и проверити усвојеност учених садржај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ити од ученика/ца повратне информације о степену и квалитету остварености циља – задатака и постигнућа учен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и неопходна упутства како даље да уче и проширују знања везана за обрађену наставну јединицу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и неопходне инструкције за израду домаћих задатака, истраживања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ити повратну информацију о успешности часа од стране ученика – вербалним и невербалним метода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глед табл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sr-CS" w:eastAsia="en-US"/>
              </w:rPr>
            </w:pPr>
            <w:r>
              <w:rPr>
                <w:rFonts w:cs="Arial" w:ascii="Arial" w:hAnsi="Arial"/>
                <w:u w:val="single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7625</wp:posOffset>
                      </wp:positionV>
                      <wp:extent cx="171450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аставна једини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6pt;mso-wrap-distance-left:9.05pt;mso-wrap-distance-right:9.05pt;mso-wrap-distance-top:0pt;mso-wrap-distance-bottom:0pt;margin-top:3.7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ставна једи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sr-CS"/>
              </w:rPr>
              <w:t>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Домаћи задатак</w:t>
            </w:r>
            <w:r>
              <w:rPr>
                <w:rFonts w:cs="Arial" w:ascii="Arial" w:hAnsi="Arial"/>
                <w:lang w:val="sr-Latn-CS"/>
              </w:rPr>
              <w:t>: (</w:t>
            </w:r>
            <w:r>
              <w:rPr>
                <w:rFonts w:cs="Arial" w:ascii="Arial" w:hAnsi="Arial"/>
                <w:lang w:val="sr-CS"/>
              </w:rPr>
              <w:t>обавезно написати на табли)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амокритички осврт на реализацију наставне јединице – евалуација и самоевалуација </w:t>
      </w:r>
      <w:r>
        <w:rPr>
          <w:rFonts w:cs="Arial" w:ascii="Arial" w:hAnsi="Arial"/>
          <w:lang w:val="sr-CS"/>
        </w:rPr>
        <w:t>(запажања, корекције, критичка-конструктивна анализа, секвенционална анализа, микроистраживање, тестирање, контролни задатак, скалирање, усмено проверавање, писмено проверавање, практично проверавање, играње улога, анализа погрешних одговора, одступања од припреме – разлози, допуне и измене значајне за будући рад наставника/це, процена остварености наставне јединице)</w:t>
      </w:r>
    </w:p>
    <w:p>
      <w:pPr>
        <w:pStyle w:val="Normal"/>
        <w:rPr>
          <w:rFonts w:ascii="Arial" w:hAnsi="Arial" w:cs="Arial"/>
          <w:b/>
          <w:b/>
          <w:color w:val="0D0D0D"/>
          <w:lang w:val="sr-CS"/>
        </w:rPr>
      </w:pPr>
      <w:r>
        <w:rPr>
          <w:rFonts w:cs="Arial" w:ascii="Arial" w:hAnsi="Arial"/>
          <w:b/>
          <w:color w:val="0D0D0D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ИЛОЗИ </w:t>
      </w:r>
      <w:r>
        <w:rPr>
          <w:rFonts w:cs="Arial" w:ascii="Arial" w:hAnsi="Arial"/>
          <w:lang w:val="sr-CS"/>
        </w:rPr>
        <w:t>(радни листови, тест провере знањ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кратак подсетник за наставнике, за оне који желе да знају више...)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hd w:fill="EAF1DD" w:val="clea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стали елементи час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60"/>
        <w:gridCol w:w="243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Тип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Наставне мето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Облици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Наставна сред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Техничка помагал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обрад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утврђив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ровера и оцењивање: усмено, писмено и практично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комбинован тип час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осебни тип часа: активност, пројекат, дебат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усмено излагањ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објашњавањ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описивањ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згово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д на тексту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тематска дискусиј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исани радови ученик/ц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илустрациј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емонстрациј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експеримент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д на терену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индивидуалн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д у пару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д у груп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-фронтални 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комбинован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тим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CS"/>
              </w:rPr>
              <w:t>визуалн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цртеж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слик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фотографиј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остер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ијаграм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графикон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карт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графофолиј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ијапозитив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ијафилмов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модел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риродни материјал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репарат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лабораторијски прибо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алат за рад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наставни листић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микроскоп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CS"/>
              </w:rPr>
              <w:t>аудитивна: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звучни снимц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компакт диск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иктафон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CS"/>
              </w:rPr>
              <w:t>аудио-визуална: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ТВ емисиј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видео запис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филм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рактичан рад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раматизациј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sr-CS"/>
              </w:rPr>
              <w:t>средства за програмирано учење: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компјутерски прогр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енциклопедије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ечниц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табл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аметна табл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окретна табл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графоскоп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ија-пројекто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дио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ТВ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ДВД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рачуна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монито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пројектор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видео уређај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стручна и научно-популарна литература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-чланци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Врста наставе: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традиционална (класична), проблемска, активна, истраживачка, учење путем открића, рефератска, наставна екскурзија, тимска, програмирана, лабораторијска, рачунарска, егземпларна, активна, радионичарска, менторска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Ситеми учења: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механичко, смислено, практично- смислено, рецептивно, логичко, стваралачко, учење целовитих радњи, кооперативно, интерактивно, учење путем открића, учење по моделу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ЦЕЊИВАЊЕ УЧЕНИКА/Ц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0"/>
        <w:gridCol w:w="2130"/>
        <w:gridCol w:w="2130"/>
        <w:gridCol w:w="21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во постигнућа у знању, умећу и вештини у односу на наставни програм 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нтересовање и мотивациј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нос према учењу и р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маћи задаци и коришћење нових извора информациј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нашање и кооперативнос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ич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90-100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анред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Изванре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анред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еативно-конструктивн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ло добр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75-89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тпросеч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ома доб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ома добр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ома кооперативн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60-74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сеч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оперативн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имално-довољ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45-59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довољавајућ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довољавајућ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довољавајућ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екле кооперативн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овољ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испод 44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а побољш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а побољш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а побољшањ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а побољшањ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9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9:00Z</dcterms:created>
  <dc:creator>korisnik</dc:creator>
  <dc:description/>
  <cp:keywords/>
  <dc:language>en-US</dc:language>
  <cp:lastModifiedBy>User</cp:lastModifiedBy>
  <dcterms:modified xsi:type="dcterms:W3CDTF">2014-02-23T20:32:00Z</dcterms:modified>
  <cp:revision>3</cp:revision>
  <dc:subject/>
  <dc:title>Школа:</dc:title>
</cp:coreProperties>
</file>